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регистрацию, изменение полномочий, прекращение доступа уполномоченных лиц в государственной информационной системе обязательного медицинского страхования (ГИС ОМ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1418"/>
        <w:gridCol w:w="1240"/>
      </w:tblGrid>
      <w:tr>
        <w:trPr>
          <w:trHeight w:val="3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</w:t>
            </w:r>
          </w:p>
        </w:tc>
      </w:tr>
      <w:tr>
        <w:trPr>
          <w:trHeight w:val="7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полное)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ганизации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медицинской организации в реестре медицинских организаций, осуществляющих деятельность в сфере ОМС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 ном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685"/>
        <w:gridCol w:w="2880"/>
        <w:gridCol w:w="2532"/>
      </w:tblGrid>
      <w:tr>
        <w:trPr>
          <w:trHeight w:val="473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номочия</w:t>
            </w:r>
          </w:p>
        </w:tc>
      </w:tr>
      <w:tr>
        <w:trPr>
          <w:trHeight w:val="693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е заявки на регистрацию, изменение полномочий, прекращение доступа уполномоченных лиц участников системы (МО)</w:t>
            </w:r>
          </w:p>
        </w:tc>
      </w:tr>
      <w:tr>
        <w:trPr>
          <w:trHeight w:val="4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од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гласова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тверждение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бави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бав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бавит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бавит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992"/>
        <w:gridCol w:w="2129"/>
        <w:gridCol w:w="1027"/>
        <w:gridCol w:w="2339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организ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олномоченное лицо организ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П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23:00Z</dcterms:created>
  <dc:creator>ТФОМС</dc:creator>
  <dc:description/>
  <cp:keywords/>
  <dc:language>en-US</dc:language>
  <cp:lastModifiedBy>ТФОМС</cp:lastModifiedBy>
  <dcterms:modified xsi:type="dcterms:W3CDTF">2024-11-05T04:27:00Z</dcterms:modified>
  <cp:revision>8</cp:revision>
  <dc:subject/>
  <dc:title/>
</cp:coreProperties>
</file>