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рограммы «Земский докто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медицинских кадров в сельскую местность в 2012 году законодательством Российской Федерации были введены единовременные компенсационные выплаты, предоставляемые медицинским работникам в размере 1 млн.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.1 статьи 51 Федерального № 326-ФЗ «Об обязательном медицинском страховании в Российской Федерации» единовременные компенсационные выплаты осуществлялись медицинским работникам в возрасте до 35 лет, прибывшим в 2011-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2 год распределение средств на указанные цели по субъектам Российской Федерации утверждено распоряжением Правительства Российской Федерации от 22.12.2011 г. № 2247-р на общую сумму 8 034,0 млн. рублей. При этом вся потребность в указанных средствах обеспечивалась за счет средств бюджета Федерального фонда ОМ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из бюджета Федерального фонда ОМС на осуществление единовременных компенсационных выплат в соответствии с представленными заявками субъектов Российской Федерации было направлено 7 716,6 млн. рублей, что составило 96% от утвержденного  объема, для 7,7 тысяч медицински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финансовая нагрузка полностью ложилась на бюджет Федерального фонда ОМС, органы исполнительной власти субъектов Российской Федерации не осуществляли должным образом контроль за предоставлением единовременных выпла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 2012 году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контрольные проверки Федерального фонда ОМС выявили </w:t>
      </w:r>
      <w:r>
        <w:rPr>
          <w:rFonts w:cs="Times New Roman" w:ascii="Times New Roman" w:hAnsi="Times New Roman"/>
          <w:sz w:val="28"/>
          <w:szCs w:val="28"/>
        </w:rPr>
        <w:t xml:space="preserve">злоупотребления и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массовые нарушения на муниципальном уровне, когда в заявки на получение единовременной компенсационной выплаты включались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работники после непродолжительного увольнения и последующего возвращения на работу через две недели в то же медицинское учреждение, что не решало вопрос привлечения кадров в сельскую местность. Также имели место выплаты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медицинским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без соответствующего сертификата специалиста; принятым на неполную ставку по основной должности; на время отсутствия основного работника и друг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факты не способствовали решению кадрового вопроса и сокращению дефицита врачей в сельских населенных пунк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главы субъектов Российской Федерации обратились в Минздрав России с целью решения вопроса о повышении ответственности и усилению контроля за использованием средств, направляемых на единовременные компенсационные выплаты, муниципальными властями. По их инициативе финансовое обеспечение единовременных компенсационных выплат медицинским работникам осуществляется с 2013 года и по настоящее время в равных долях - за счет средств бюджета Федерального фонда ОМС и средств бюджетов субъекто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ручения Президента Российской Федерации от 14 сентября 2012 года условия предоставления единовременных компенсационных выплат медицинским работникам были существенно изменены. С 2013 года перечень населенных пунктов расширился за счет рабочих посел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обязательное участие субъектов Российской Федерации в финансировании единовременных компенсационных выплат, сразу потребовало соответствующие обязательства региональных бюджетов. В этой связи возросшая ответственность субъектов Российской Федерации сразу сказалась на повышении качества заявок на предоставление единовременных компенсационных выплат и реальном привлечении медицинских работников в сельские населенные пункты и рабочие посел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изменение с 2013 года механизма финансового обеспечения, в бюджете Федерального фонда ОМС бюджетные ассигнования на осуществление единовременных компенсационных выплат медицинским работникам предусматриваются с ежегодным ростом: в 2013 году – 2 861,5 млн. рублей, в 2014 году – 2 932,5 млн. рублей, в 2015 году – 3 200,0 млн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средств фактически направленных на единовременные компенсационные выплаты (с учетом средств бюджетов субъектов РФ) соста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- 4 257,8 млн. рублей, в том числе из бюджета Федерального фонда ОМС - 2 128,9 млн. рублей, выплату получили более 4,2 тысяч медицинских работ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3 329,0 млн. рублей, в том числе из бюджета Федерального фонда ОМС – 1 664,5 млн. рублей, выплату получили более 3,3 тысяч медицински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для предоставления единовременных компенсационных выплат увеличен возраст медицинских работников до 45 лет в целях привлечения на работу более опытных и квалифицированных специалистов для укрепления кадров в сельской местности и рабочих поселк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изнать, что принятое в 2012 году решение о представлении единовременных компенсационных выплат безусловно дало положительный эффект и за истекший период в сельские населенные пункты и рабочие поселки в целом переехало более 15 тыс. молодых специалистов. Учитывая социальную значимость вопроса, однозначно единовременные компенсационные выплаты должны быть продолжены в следующем 2016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условиях напряженных бюджетов субъектов Российской Федерации, представляется целесообразным рассмотреть возможность уточнения действующего механизма финансового обеспечения единовременных компенсационных выплат. В настоящее время Министерство здравоохранения Российской Федерации совместно с Федеральным фондом ОМС и субъектами Российской Федерации проводят расчеты по изменению пропорций долевого участия в финансировании указанных выплат – за счет средств бюджета Федерального фонда ОМС и средств бюджетов субъектов Российской Федерации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16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336" w:before="0" w:after="31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1:00Z</dcterms:created>
  <dc:creator>tbostan</dc:creator>
  <dc:description/>
  <dc:language>en-US</dc:language>
  <cp:lastModifiedBy>Черняева Мария Валерьевна</cp:lastModifiedBy>
  <cp:lastPrinted>2015-05-22T15:23:00Z</cp:lastPrinted>
  <dcterms:modified xsi:type="dcterms:W3CDTF">2015-07-15T08:21:00Z</dcterms:modified>
  <cp:revision>2</cp:revision>
  <dc:subject/>
  <dc:title>В целях обеспечения выполнения перечня поручений Президента Российской Федерации (от 06</dc:title>
</cp:coreProperties>
</file>